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 xml:space="preserve">GGGGGGGGGG   EEEEEEEEEEEE  NN        NN    OOOOOOOO    VV        VV   AAAAAAAAAA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GGGGGGGGGG  EEEEEEEEEEEE  NNN       NN   OOOOOOOOOO   VV        VV  AAAAAAAAAA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 G  EE            NNNN      NN  OO        OO  VV        VV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    EE            NN NN     NN  OO        OO   VV      VV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    EE            NN  NN    NN  OO        OO   VV      VV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    EE            NN   NN   NN  OO        OO   VV      VV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    EE            NN    NN  NN  OO        OO    VV    VV 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    EEEEEEEE      NN     NN NN  OO        OO    VV    VV 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GGGG  EEEEEEEE      NN      NNNN  OO        OO    VV    VV    AAAAAAAAAA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GGGG  EE            NN       NNN  OO        OO     VV  VV     AAAAAAAAAA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GG  EE            NN        NN  OO        OO     VV  VV  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GG  EE            NN        NN  OO        OO     VV  VV  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GG  EE            NN        NN  OO        OO      V  V   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        GG  EE            NN        NN  OO        OO      VVVV   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GGGGGGGGGGGG  EEEEEEEEEEEE  NN        NN   OOOOOOOOOO       VVVV      AA        A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>GGGGGGGGGG   EEEEEEEEEEEE  NN        NN    OOOOOOOO         VV       AA        AA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A GENERAL PURPOSE ANALYSIS OF VARIANCE SYSTE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---                      -  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rFonts w:eastAsia="MS Mincho;ＭＳ 明朝"/>
          <w:sz w:val="18"/>
        </w:rPr>
        <w:t>GENOVA IS A FORTRAN 77 PROGRAM FOR ANALYSIS OF VARIA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rFonts w:eastAsia="MS Mincho;ＭＳ 明朝"/>
          <w:sz w:val="18"/>
        </w:rPr>
        <w:t>AND GENERALIZABILITY ANALYSES WITH BALANCED DESIGN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rFonts w:eastAsia="MS Mincho;ＭＳ 明朝"/>
          <w:sz w:val="18"/>
        </w:rPr>
        <w:t>AUTHOR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Joe E. Crick, Ed.D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rFonts w:eastAsia="MS Mincho;ＭＳ 明朝"/>
          <w:sz w:val="18"/>
        </w:rPr>
        <w:t>Chief Technology &amp; Information Offic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rFonts w:eastAsia="MS Mincho;ＭＳ 明朝"/>
          <w:sz w:val="18"/>
        </w:rPr>
        <w:t>Vice President Applications and Database Servic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National Board of Medical Examine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ＭＳ 明朝"/>
          <w:sz w:val="18"/>
        </w:rPr>
        <w:t>Philadelphia, PA  1910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rFonts w:eastAsia="MS Mincho;ＭＳ 明朝"/>
          <w:sz w:val="18"/>
        </w:rPr>
        <w:t>Robert L. Brennan, Ed.D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>Director, Iowa Testing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rFonts w:eastAsia="MS Mincho;ＭＳ 明朝"/>
          <w:sz w:val="18"/>
        </w:rPr>
        <w:t>University of Iow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Iowa City, Iowa 522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rFonts w:eastAsia="MS Mincho;ＭＳ 明朝"/>
          <w:sz w:val="18"/>
        </w:rPr>
        <w:t>VERSION 3.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rFonts w:eastAsia="MS Mincho;ＭＳ 明朝"/>
          <w:sz w:val="18"/>
        </w:rPr>
        <w:t>January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rFonts w:eastAsia="MS Mincho;ＭＳ 明朝"/>
          <w:sz w:val="18"/>
        </w:rPr>
        <w:t>GENOVA has been checked for accuracy of output, however the autho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rFonts w:eastAsia="MS Mincho;ＭＳ 明朝"/>
          <w:sz w:val="18"/>
        </w:rPr>
        <w:t>can make no assurances that the program is totally without error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 xml:space="preserve">GENOVA was developed in part under contract No. N00123-78-C-1206 with the Navy Personnel Research and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Development Center (NPRDC); Robert L. Brennan Principal Investigator.  GENOVA does not necessaril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reflect NPRDC positions or policy, and no official endorsement should be inferred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CONTROL CARD INPUT LISTING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COLUMN   111111111122222222223333333333444444444455555555556666666666777777777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3456789012345678901234567890123456789012345678901234567890123456789012345678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COLUMNS 1-12 BLANK WHEN NOT EXPECTED: CARD IMAGE =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STUDY          P x R x T DESIGN -- G STUDY OF RANDOM EFFECTS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STEP ONE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# RECORDS = 8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# VALUES PER RECORD = 6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OPTIONS        RECORDS ALL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EFFECT         * P 8 0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EFFECT         + T 2 0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EFFECT         + R 3 0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FORMAT         (6F2.0)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ROCESS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G STUDY                          P x R x T DESIGN -- G STUDY OF RANDOM EFFECT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 xml:space="preserve">EXPANDED MAIN AND INTERACTION EFFECT TABLE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(** = INFINITE)    P         T         R                  TOTAL   DEGREES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SAMPLE SIZE        8         2         3        PRIMARY  NUMBER     OF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UNIVERSE SIZE   ****      ****      ****        INDICES  INDICES  FREEDOM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*******************************************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              *         *         *         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*  P           *    1    *    0    *    0    *      1        1          7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*  T           *    0    *    1    *    0    *      1        1          1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*  R           *    0    *    0    *    1    *      1        1          2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              *         *         *         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*******************************************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              *         *         *         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*  PT          *    1    *    1    *    0    *      2        2          7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*  PR          *    1    *    0    *    1    *      2        2         14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*  TR          *    0    *    1    *    1    *      2        2          2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              *         *         *         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*******************************************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              *         *         *         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*  PTR         *    1    *    1    *    1    *      3        3         14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              *         *         *         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**********************************************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G STUDY                          P x R x T DESIGN -- G STUDY OF RANDOM EFFECT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rFonts w:eastAsia="MS Mincho;ＭＳ 明朝"/>
          <w:sz w:val="18"/>
        </w:rPr>
        <w:t xml:space="preserve">INPUT RECORD LISTING WITH RECORD MEANS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1     4.00000     4.00000     4.00000     5.00000     5.00000     6.00000     4.666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2     6.00000     7.00000     6.00000     7.00000     9.00000     5.00000     6.666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3     8.00000     7.00000     7.00000     4.00000     3.00000     2.00000     5.166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4     6.00000     8.00000     7.00000     9.00000    11.00000     7.00000     8.00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5     2.00000     1.00000     1.00000     5.00000     5.00000     3.00000     2.833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6     5.00000     4.00000     4.00000     7.00000     6.00000     5.00000     5.166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7     4.00000     5.00000     6.00000     6.00000     8.00000     9.00000     6.333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ECORD #      8     7.00000     7.00000     6.00000     5.00000     9.00000     9.00000     7.166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G STUDY                          P x R x T DESIGN -- G STUDY OF RANDOM EFFECT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rFonts w:eastAsia="MS Mincho;ＭＳ 明朝"/>
          <w:sz w:val="18"/>
        </w:rPr>
        <w:t xml:space="preserve">CELL MEAN SCORES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********************************************************************************************************************************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rFonts w:eastAsia="MS Mincho;ＭＳ 明朝"/>
          <w:sz w:val="18"/>
        </w:rPr>
        <w:t>*** GRAND MEAN =            5.7500000 ***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********************************************************************************************************************************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EAN SCORES FOR EFFECT:  T              SUBSCRIPT NOTATION:  (T)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(1) =           5.250000        (2) =           6.250000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********************************************************************************************************************************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EAN SCORES FOR EFFECT:  R              SUBSCRIPT NOTATION:  (R)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(1) =           5.625000        (2) =           6.187500        (3) =           5.437500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**********************************************************************************************************************************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EAN SCORES FOR EFFECT:  TR             SUBSCRIPT NOTATION:  (T,R)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(2,1) =          6.000000       (2,2) =          7.000000       (2,3) =          5.750000                                 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G STUDY                          P x R x T DESIGN -- G STUDY OF RANDOM EFFECT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rFonts w:eastAsia="MS Mincho;ＭＳ 明朝"/>
          <w:sz w:val="18"/>
        </w:rPr>
        <w:t xml:space="preserve">ANOVA TABLE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(** = INFINITE)    P         T         R        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SAMPLE SIZE        8         2         3        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UNIVERSE SIZE   ****      ****      ****        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rFonts w:eastAsia="MS Mincho;ＭＳ 明朝"/>
          <w:sz w:val="18"/>
        </w:rPr>
        <w:t>DEGREES      SUMS OF        SUMS OF                             (QF = QUASI F RATIO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OF      SQUARES FOR    SQUARES FOR       MEAN            F            F-TEST DEGREES OF FREEDO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FFECT       FREEDOM    MEAN SCORES   SCORE EFFECTS     SQUARES      STATISTIC        NUMERATOR      DENOMINAT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                  7     1698.66667      111.66667      15.95238       1.78905 QF            7 QF            9 QF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T                  1     1599.00000       12.00000      12.00000       1.46087 QF            1 QF            7 QF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R                  2     1591.87500        4.87500       2.43750       1.10825 QF            2 QF            5 QF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T                 7     1766.00000       55.33333       7.90476       9.00339               7              14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R                14     1730.00000       26.45833       1.88988       2.15254              14              14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TR                 2     1606.25000        2.37500       1.18750       1.35254               2              14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TR               14     1812.00000       12.29167        .87798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MEAN                     1587.0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TOTAL             47                     225.0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OTE: FOR GENERALIZABILITY ANALYSES, F-STATISTICS SHOULD BE IGNORED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G STUDY                          P x R x T DESIGN -- G STUDY OF RANDOM EFFECT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rFonts w:eastAsia="MS Mincho;ＭＳ 明朝"/>
          <w:sz w:val="18"/>
        </w:rPr>
        <w:t xml:space="preserve">G STUDY RESULTS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(** = INFINITE)    P         T         R        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SAMPLE SIZE        8         2         3        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UNIVERSE SIZE   ****      ****      ****                                     QFM = QUADRATIC FORM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rFonts w:eastAsia="MS Mincho;ＭＳ 明朝"/>
          <w:sz w:val="18"/>
        </w:rPr>
        <w:t>M O D E L   V A R I A N C E   C O M P O N E N T 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rFonts w:eastAsia="MS Mincho;ＭＳ 明朝"/>
          <w:sz w:val="18"/>
        </w:rPr>
        <w:t>DEGREES      - - - - -   - - - - - - - -   - - - - - - - - -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rFonts w:eastAsia="MS Mincho;ＭＳ 明朝"/>
          <w:sz w:val="18"/>
        </w:rPr>
        <w:t>OF          USING            USING EMS         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FFECT       FREEDOM      ALGORITHM          EQUATIONS           ERR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                  7        1.1726190          1.1726190          1.4041525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T                  1         .1577381           .1577381           .4383663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R                  2         .0148810           .0148810           .1283701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T                 7        2.3422619          2.3422619          1.2464157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R                14         .5059524           .5059524           .3683787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TR                 2         .0386905           .0386905           .1119035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PTR               14         .8779762           .8779762           .3104115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OTE: THE "ALGORITHM" AND "EMS" ESTIMATED VARIANCE COMPONENTS WILL B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rFonts w:eastAsia="MS Mincho;ＭＳ 明朝"/>
          <w:sz w:val="18"/>
        </w:rPr>
        <w:t>IDENTICAL IF THERE ARE NO NEGATIVE ESTIMATES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G STUDY                          P x R x T DESIGN -- G STUDY OF RANDOM EFFECT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EXPECTED MEAN SQUARE EQUATIONS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(** = INFINITE)    P         T         R        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SAMPLE SIZE        8         2         3                   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UNIVERSE SIZE   ****      ****      ****        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EMS(P)           =  1.00*VC(PTR)  +  2.00*VC(PR)  +  3.00*VC(PT)  +  6.00*VC(P)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EMS(T)           =  1.00*VC(PTR)  +  8.00*VC(TR)  +  3.00*VC(PT)  +  24.00*VC(T)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EMS(R)           =  1.00*VC(PTR)  +  8.00*VC(TR)  +  2.00*VC(PR)  +  16.00*VC(R)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EMS(PT)          =  1.00*VC(PTR)  +  3.00*VC(PT)         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EMS(PR)          =  1.00*VC(PTR)  +  2.00*VC(PR)         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EMS(TR)          =  1.00*VC(PTR)  +  8.00*VC(TR)         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EMS(PTR)         =  1.00*VC(PTR)                           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G STUDY                          P x R x T DESIGN -- G STUDY OF RANDOM EFFECT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rFonts w:eastAsia="MS Mincho;ＭＳ 明朝"/>
          <w:sz w:val="18"/>
        </w:rPr>
        <w:t xml:space="preserve">VARIANCE - COVARIANCE MATRIX FOR ESTIMATED VARIANCE COMPONENTS (V)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rFonts w:eastAsia="MS Mincho;ＭＳ 明朝"/>
          <w:sz w:val="18"/>
        </w:rPr>
        <w:t xml:space="preserve">P             T             R             PT            PR            TR            PTR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P                1.97164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T                 .0970970      .19216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R                 .0056543      .0020871      .01647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PT               -.7767760     -.1941940     -.0020074     1.55355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PR               -.0452343     -.0020074     -.0169629      .0160592      .13570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TR               -.0020074     -.0041741     -.0062612      .0040148      .0060222      .01252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PTR               .0160592      .0040148      .0060222     -.0321184     -.0481776     -.0120444      .0963553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CONTROL CARD INPUT LIST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STEP TWO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D STUDY VARYING THE NUMBER OF RATERS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STUDY         P x R x T DESIGN - I,R,T - RANDOM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$ P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T 2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R 2 4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ENDDSTUDY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   P x R x T DESIGN - I,R,T - RANDOM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D STUDY DESIGN NUMBER 001-001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 xml:space="preserve">OBJECT OF MEASUREMENT :      P                       FACETS :      T           R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G STUDY POPULATION SIZE : INFINITE     G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D STUDY POPULATION SIZE : INFINITE     D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D STUDY SAMPLE SIZE :     8          D STUDY SAMPLE SIZES :     2           2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>VARIANCE COMPONENTS IN TERMS OF                            VARIANCE COMPONENTS IN TERMS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>G STUDY UNIVERSE (OF ADMISSIBLE OBSERVATIONS) SIZES             D STUDY UNIVERSE (OF GENERALIZATION) SIZ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>---------------------------------------------------------- 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VARIANCE COMPONENTS                                        VARIANCE COMPON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rFonts w:eastAsia="MS Mincho;ＭＳ 明朝"/>
          <w:sz w:val="18"/>
        </w:rPr>
        <w:t>VARIANCE     FINITE   D STUDY      FOR MEAN SCORES         VARIANCE     FINITE   D STUDY      FOR MEAN SCOR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COMPONENTS   UNIVERSE SAMPLING --------------------------  COMPONENTS   UNIVERSE SAMPLING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FOR SINGLE     COR-     FRE-                   STANDARD    FOR SINGLE     COR-     FRE-                  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EFFECT      OBSERVATIONS  RECTIONS QUENCIES   ESTIMATES      ERRORS    OBSERVATIONS  RECTIONS QUENCIES   ESTIMATES      ERRO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              1.17262     1.0000        1     1.17262       1.40415      1.17262     1.0000        1     1.17262       1.40415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               .15774     1.0000        2      .07887        .21918       .15774     1.0000        2      .07887        .21918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R               .01488     1.0000        2      .00744        .06419       .01488     1.0000        2      .00744        .0641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             2.34226     1.0000        2     1.17113        .62321      2.34226     1.0000        2     1.17113        .62321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R              .50595     1.0000        2      .25298        .18419       .50595     1.0000        2      .25298        .1841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R              .03869     1.0000        4      .00967        .02798       .03869     1.0000        4      .00967        .02798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R             .87798     1.0000        4      .21949        .07760       .87798     1.0000        4      .21949        .07760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QFM = QUADRATIC FORM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rFonts w:eastAsia="MS Mincho;ＭＳ 明朝"/>
          <w:sz w:val="18"/>
        </w:rPr>
        <w:t>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eastAsia="MS Mincho;ＭＳ 明朝"/>
          <w:sz w:val="18"/>
        </w:rPr>
        <w:t>STANDARD  ERROR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rFonts w:eastAsia="MS Mincho;ＭＳ 明朝"/>
          <w:sz w:val="18"/>
        </w:rPr>
        <w:t>VARIANCE DEVIATION  VARIANC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UNIVERSE SCORE     1.17262   1.08288   1.40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EXPECTED OBSERVED SCORE     2.81622   1.67816   1.254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LOWER CASE DELTA     1.64360   1.28203    .64521          GENERALIZABILITY COEFFICIENT =   .41638  (  .71344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UPPER CASE DELTA     1.73958   1.31893    .60299                                   PHI =   .40266  (  .67408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rFonts w:eastAsia="MS Mincho;ＭＳ 明朝"/>
          <w:sz w:val="18"/>
        </w:rPr>
        <w:t>MEAN      .44801    .669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NOTE:  SIGNAL/NOISE RATIOS ARE IN PARENTHESES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   P x R x T DESIGN - I,R,T - RANDOM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D STUDY DESIGN NUMBER 001-002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 xml:space="preserve">OBJECT OF MEASUREMENT :      P                       FACETS :      T           R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G STUDY POPULATION SIZE : INFINITE     G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D STUDY POPULATION SIZE : INFINITE     D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D STUDY SAMPLE SIZE :     8          D STUDY SAMPLE SIZES :     2           4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>VARIANCE COMPONENTS IN TERMS OF                            VARIANCE COMPONENTS IN TERMS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>G STUDY UNIVERSE (OF ADMISSIBLE OBSERVATIONS) SIZES             D STUDY UNIVERSE (OF GENERALIZATION) SIZ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>---------------------------------------------------------- 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VARIANCE COMPONENTS                                        VARIANCE COMPON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rFonts w:eastAsia="MS Mincho;ＭＳ 明朝"/>
          <w:sz w:val="18"/>
        </w:rPr>
        <w:t>VARIANCE     FINITE   D STUDY      FOR MEAN SCORES         VARIANCE     FINITE   D STUDY      FOR MEAN SCOR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COMPONENTS   UNIVERSE SAMPLING --------------------------  COMPONENTS   UNIVERSE SAMPLING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FOR SINGLE     COR-     FRE-                   STANDARD    FOR SINGLE     COR-     FRE-                  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EFFECT      OBSERVATIONS  RECTIONS QUENCIES   ESTIMATES      ERRORS    OBSERVATIONS  RECTIONS QUENCIES   ESTIMATES      ERRO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              1.17262     1.0000        1     1.17262       1.40415      1.17262     1.0000        1     1.17262       1.40415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               .15774     1.0000        2      .07887        .21918       .15774     1.0000        2      .07887        .21918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R               .01488     1.0000        4      .00372        .03209       .01488     1.0000        4      .00372        .0320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             2.34226     1.0000        2     1.17113        .62321      2.34226     1.0000        2     1.17113        .62321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R              .50595     1.0000        4      .12649        .09209       .50595     1.0000        4      .12649        .0920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R              .03869     1.0000        8      .00484        .01399       .03869     1.0000        8      .00484        .0139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R             .87798     1.0000        8      .10975        .03880       .87798     1.0000        8      .10975        .03880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QFM = QUADRATIC FORM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rFonts w:eastAsia="MS Mincho;ＭＳ 明朝"/>
          <w:sz w:val="18"/>
        </w:rPr>
        <w:t>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eastAsia="MS Mincho;ＭＳ 明朝"/>
          <w:sz w:val="18"/>
        </w:rPr>
        <w:t>STANDARD  ERROR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rFonts w:eastAsia="MS Mincho;ＭＳ 明朝"/>
          <w:sz w:val="18"/>
        </w:rPr>
        <w:t>VARIANCE DEVIATION  VARIANC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UNIVERSE SCORE     1.17262   1.08288   1.40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EXPECTED OBSERVED SCORE     2.57999   1.60623   1.25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LOWER CASE DELTA     1.40737   1.18632    .62878          GENERALIZABILITY COEFFICIENT =   .45451  (  .83320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UPPER CASE DELTA     1.49479   1.22262    .58771                                   PHI =   .43961  (  .78447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rFonts w:eastAsia="MS Mincho;ＭＳ 明朝"/>
          <w:sz w:val="18"/>
        </w:rPr>
        <w:t>MEAN      .40992    .64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NOTE:  SIGNAL/NOISE RATIOS ARE IN PARENTHESES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   P x R x T DESIGN - I,R,T - RANDOM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SUMMARY OF D STUDY RESULTS FOR SET OF CONTROL CARDS NO. 0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rFonts w:eastAsia="MS Mincho;ＭＳ 明朝"/>
          <w:sz w:val="18"/>
        </w:rPr>
        <w:t>V A R I A N C E 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SAMPLE SIZES               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D STUDY        -------------------------------------                 EXPECTED     LOWER     UPP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SIGN  INDEX=    $P     T     R                       UNIVERSE     OBSERVED      CASE      CASE               GEN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NO    UNIV.=  INF.  INF.  INF.                         SCORE        SCORE      DELTA     DELTA     MEAN      COEF.      PH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001-001             8     2     2                        1.17262      2.81622   1.64360   1.73958    .44801    .41638    .402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001-002             8     2     4                        1.17262      2.57999   1.40737   1.49479    .40992    .45451    .43961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CONTROL CARD INPUT LIST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First D STUDY VARYING THE NUMBER OF RATERS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STUDY         P x R x T DESIGN - I,R,T - RANDOM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$ P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T 4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R 2 4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ENDDSTUDY                                                   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   P x R x T DESIGN - I,R,T - RANDOM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D STUDY DESIGN NUMBER 002-001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 xml:space="preserve">OBJECT OF MEASUREMENT :      P                       FACETS :      T           R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G STUDY POPULATION SIZE : INFINITE     G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D STUDY POPULATION SIZE : INFINITE     D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D STUDY SAMPLE SIZE :     8          D STUDY SAMPLE SIZES :     4           2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>VARIANCE COMPONENTS IN TERMS OF                            VARIANCE COMPONENTS IN TERMS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>G STUDY UNIVERSE (OF ADMISSIBLE OBSERVATIONS) SIZES             D STUDY UNIVERSE (OF GENERALIZATION) SIZ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>---------------------------------------------------------- 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VARIANCE COMPONENTS                                        VARIANCE COMPON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rFonts w:eastAsia="MS Mincho;ＭＳ 明朝"/>
          <w:sz w:val="18"/>
        </w:rPr>
        <w:t>VARIANCE     FINITE   D STUDY      FOR MEAN SCORES         VARIANCE     FINITE   D STUDY      FOR MEAN SCOR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COMPONENTS   UNIVERSE SAMPLING --------------------------  COMPONENTS   UNIVERSE SAMPLING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FOR SINGLE     COR-     FRE-                   STANDARD    FOR SINGLE     COR-     FRE-                  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EFFECT      OBSERVATIONS  RECTIONS QUENCIES   ESTIMATES      ERRORS    OBSERVATIONS  RECTIONS QUENCIES   ESTIMATES      ERRO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              1.17262     1.0000        1     1.17262       1.40415      1.17262     1.0000        1     1.17262       1.40415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               .15774     1.0000        4      .03943        .10959       .15774     1.0000        4      .03943        .1095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R               .01488     1.0000        2      .00744        .06419       .01488     1.0000        2      .00744        .0641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             2.34226     1.0000        4      .58557        .31160      2.34226     1.0000        4      .58557        .31160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R              .50595     1.0000        2      .25298        .18419       .50595     1.0000        2      .25298        .1841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R              .03869     1.0000        8      .00484        .01399       .03869     1.0000        8      .00484        .0139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R             .87798     1.0000        8      .10975        .03880       .87798     1.0000        8      .10975        .03880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QFM = QUADRATIC FORM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rFonts w:eastAsia="MS Mincho;ＭＳ 明朝"/>
          <w:sz w:val="18"/>
        </w:rPr>
        <w:t>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eastAsia="MS Mincho;ＭＳ 明朝"/>
          <w:sz w:val="18"/>
        </w:rPr>
        <w:t>STANDARD  ERROR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rFonts w:eastAsia="MS Mincho;ＭＳ 明朝"/>
          <w:sz w:val="18"/>
        </w:rPr>
        <w:t>VARIANCE DEVIATION  VARIANC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UNIVERSE SCORE     1.17262   1.08288   1.40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EXPECTED OBSERVED SCORE     2.12091   1.45633   1.292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LOWER CASE DELTA      .94829    .97380    .35849          GENERALIZABILITY COEFFICIENT =   .55289  ( 1.23656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UPPER CASE DELTA     1.00000   1.00000    .33495                                   PHI =   .53973  ( 1.17262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rFonts w:eastAsia="MS Mincho;ＭＳ 明朝"/>
          <w:sz w:val="18"/>
        </w:rPr>
        <w:t>MEAN      .31682    .562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NOTE:  SIGNAL/NOISE RATIOS ARE IN PARENTHESES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   P x R x T DESIGN - I,R,T - RANDOM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D STUDY DESIGN NUMBER 002-002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 xml:space="preserve">OBJECT OF MEASUREMENT :      P                       FACETS :      T           R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G STUDY POPULATION SIZE : INFINITE     G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D STUDY POPULATION SIZE : INFINITE     D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D STUDY SAMPLE SIZE :     8          D STUDY SAMPLE SIZES :     4           4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>VARIANCE COMPONENTS IN TERMS OF                            VARIANCE COMPONENTS IN TERMS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>G STUDY UNIVERSE (OF ADMISSIBLE OBSERVATIONS) SIZES             D STUDY UNIVERSE (OF GENERALIZATION) SIZ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>---------------------------------------------------------- 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VARIANCE COMPONENTS                                        VARIANCE COMPON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rFonts w:eastAsia="MS Mincho;ＭＳ 明朝"/>
          <w:sz w:val="18"/>
        </w:rPr>
        <w:t>VARIANCE     FINITE   D STUDY      FOR MEAN SCORES         VARIANCE     FINITE   D STUDY      FOR MEAN SCOR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COMPONENTS   UNIVERSE SAMPLING --------------------------  COMPONENTS   UNIVERSE SAMPLING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FOR SINGLE     COR-     FRE-                   STANDARD    FOR SINGLE     COR-     FRE-                  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EFFECT      OBSERVATIONS  RECTIONS QUENCIES   ESTIMATES      ERRORS    OBSERVATIONS  RECTIONS QUENCIES   ESTIMATES      ERRO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              1.17262     1.0000        1     1.17262       1.40415      1.17262     1.0000        1     1.17262       1.40415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               .15774     1.0000        4      .03943        .10959       .15774     1.0000        4      .03943        .1095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R               .01488     1.0000        4      .00372        .03209       .01488     1.0000        4      .00372        .0320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             2.34226     1.0000        4      .58557        .31160      2.34226     1.0000        4      .58557        .31160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R              .50595     1.0000        4      .12649        .09209       .50595     1.0000        4      .12649        .0920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R              .03869     1.0000       16      .00242        .00699       .03869     1.0000       16      .00242        .00699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R             .87798     1.0000       16      .05487        .01940       .87798     1.0000       16      .05487        .01940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QFM = QUADRATIC FORM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rFonts w:eastAsia="MS Mincho;ＭＳ 明朝"/>
          <w:sz w:val="18"/>
        </w:rPr>
        <w:t>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eastAsia="MS Mincho;ＭＳ 明朝"/>
          <w:sz w:val="18"/>
        </w:rPr>
        <w:t>STANDARD  ERROR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rFonts w:eastAsia="MS Mincho;ＭＳ 明朝"/>
          <w:sz w:val="18"/>
        </w:rPr>
        <w:t>VARIANCE DEVIATION  VARIANC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UNIVERSE SCORE     1.17262   1.08288   1.40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EXPECTED OBSERVED SCORE     1.93955   1.39268   1.291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LOWER CASE DELTA      .76693    .87574    .32474          GENERALIZABILITY COEFFICIENT =   .60458  ( 1.52898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UPPER CASE DELTA      .81250    .90139    .30350                                   PHI =   .59070  ( 1.44322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rFonts w:eastAsia="MS Mincho;ＭＳ 明朝"/>
          <w:sz w:val="18"/>
        </w:rPr>
        <w:t>MEAN      .28802    .536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NOTE:  SIGNAL/NOISE RATIOS ARE IN PARENTHESES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   P x R x T DESIGN - I,R,T - RANDOM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SUMMARY OF D STUDY RESULTS FOR SET OF CONTROL CARDS NO. 0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rFonts w:eastAsia="MS Mincho;ＭＳ 明朝"/>
          <w:sz w:val="18"/>
        </w:rPr>
        <w:t>V A R I A N C E 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SAMPLE SIZES               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D STUDY        -------------------------------------                 EXPECTED     LOWER     UPP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SIGN  INDEX=    $P     T     R                       UNIVERSE     OBSERVED      CASE      CASE               GEN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NO    UNIV.=  INF.  INF.  INF.                         SCORE        SCORE      DELTA     DELTA     MEAN      COEF.      PH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002-001             8     4     2                        1.17262      2.12091    .94829   1.00000    .31682    .55289    .539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002-002             8     4     4                        1.17262      1.93955    .76693    .81250    .28802    .60458    .59070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rFonts w:eastAsia="MS Mincho;ＭＳ 明朝"/>
          <w:sz w:val="18"/>
        </w:rPr>
        <w:t>CONTROL CARD INPUT LIST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COMMENT        Second D STUDY VARYING THE NUMBER OF RATERS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STUDY         P x R x T DESIGN - I,R - RANDOM; T FIXED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$ P  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T 2 / 2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DEFFECT        R 2 4                 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ENDDSTUDY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P x R x T DESIGN - I,R - RANDOM; T FIXED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D STUDY DESIGN NUMBER 003-001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 xml:space="preserve">OBJECT OF MEASUREMENT :      P                       FACETS :      T           R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G STUDY POPULATION SIZE : INFINITE     G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D STUDY POPULATION SIZE : INFINITE     D STUDY UNIVERSE SIZES :     2   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D STUDY SAMPLE SIZE :     8          D STUDY SAMPLE SIZES :     2           2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>VARIANCE COMPONENTS IN TERMS OF                            VARIANCE COMPONENTS IN TERMS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>G STUDY UNIVERSE (OF ADMISSIBLE OBSERVATIONS) SIZES             D STUDY UNIVERSE (OF GENERALIZATION) SIZ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>---------------------------------------------------------- 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VARIANCE COMPONENTS                                        VARIANCE COMPON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rFonts w:eastAsia="MS Mincho;ＭＳ 明朝"/>
          <w:sz w:val="18"/>
        </w:rPr>
        <w:t>VARIANCE     FINITE   D STUDY      FOR MEAN SCORES         VARIANCE     FINITE   D STUDY      FOR MEAN SCOR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COMPONENTS   UNIVERSE SAMPLING --------------------------  COMPONENTS   UNIVERSE SAMPLING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FOR SINGLE     COR-     FRE-                   STANDARD    FOR SINGLE     COR-     FRE-                  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EFFECT      OBSERVATIONS  RECTIONS QUENCIES   ESTIMATES      ERRORS    OBSERVATIONS  RECTIONS QUENCIES   ESTIMATES      ERRO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              1.17262     1.0000        1     1.17262       1.40415      2.34375     1.0000        1     2.34375       1.25828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               .15774     1.0000        2      .07887        .21918       .15774QFM0000E+00        2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R               .01488     1.0000        2      .00744        .06419       .03423     1.0000        2      .01711        .05777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             2.34226     1.0000        2     1.17113        .62321      2.34226  .0000E+00        2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R              .50595     1.0000        2      .25298        .18419       .94494     1.0000        2      .47247        .16704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R              .03869     1.0000        4      .00967        .02798       .03869  .0000E+00        4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R             .87798     1.0000        4      .21949        .07760       .87798  .0000E+00        4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QFM = QUADRATIC FORM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rFonts w:eastAsia="MS Mincho;ＭＳ 明朝"/>
          <w:sz w:val="18"/>
        </w:rPr>
        <w:t>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eastAsia="MS Mincho;ＭＳ 明朝"/>
          <w:sz w:val="18"/>
        </w:rPr>
        <w:t>STANDARD  ERROR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rFonts w:eastAsia="MS Mincho;ＭＳ 明朝"/>
          <w:sz w:val="18"/>
        </w:rPr>
        <w:t>VARIANCE DEVIATION  VARIANC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UNIVERSE SCORE     2.34375   1.53093   1.258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EXPECTED OBSERVED SCORE     2.81622   1.67816   1.254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LOWER CASE DELTA      .47247    .68736    .16704          GENERALIZABILITY COEFFICIENT =   .83223  ( 4.96063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UPPER CASE DELTA      .48958    .69970    .15577                                   PHI =   .82721  ( 4.78723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rFonts w:eastAsia="MS Mincho;ＭＳ 明朝"/>
          <w:sz w:val="18"/>
        </w:rPr>
        <w:t>MEAN      .36914    .607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NOTE:  SIGNAL/NOISE RATIOS ARE IN PARENTHESES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P x R x T DESIGN - I,R - RANDOM; T FIXED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rFonts w:eastAsia="MS Mincho;ＭＳ 明朝"/>
          <w:sz w:val="18"/>
        </w:rPr>
        <w:t xml:space="preserve">D STUDY DESIGN NUMBER 003-002      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 xml:space="preserve">OBJECT OF MEASUREMENT :      P                       FACETS :      T           R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G STUDY POPULATION SIZE : INFINITE     G STUDY UNIVERSE SIZES : INFINITE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D STUDY POPULATION SIZE : INFINITE     D STUDY UNIVERSE SIZES :     2       INFINITE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 xml:space="preserve">D STUDY SAMPLE SIZE :     8          D STUDY SAMPLE SIZES :     2           4    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>VARIANCE COMPONENTS IN TERMS OF                            VARIANCE COMPONENTS IN TERMS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>G STUDY UNIVERSE (OF ADMISSIBLE OBSERVATIONS) SIZES             D STUDY UNIVERSE (OF GENERALIZATION) SIZ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>---------------------------------------------------------- 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rFonts w:eastAsia="MS Mincho;ＭＳ 明朝"/>
          <w:sz w:val="18"/>
        </w:rPr>
        <w:t>VARIANCE COMPONENTS                                        VARIANCE COMPON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rFonts w:eastAsia="MS Mincho;ＭＳ 明朝"/>
          <w:sz w:val="18"/>
        </w:rPr>
        <w:t>VARIANCE     FINITE   D STUDY      FOR MEAN SCORES         VARIANCE     FINITE   D STUDY      FOR MEAN SCOR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COMPONENTS   UNIVERSE SAMPLING --------------------------  COMPONENTS   UNIVERSE SAMPLING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FOR SINGLE     COR-     FRE-                   STANDARD    FOR SINGLE     COR-     FRE-                   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EFFECT      OBSERVATIONS  RECTIONS QUENCIES   ESTIMATES      ERRORS    OBSERVATIONS  RECTIONS QUENCIES   ESTIMATES      ERROR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              1.17262     1.0000        1     1.17262       1.40415      2.34375     1.0000        1     2.34375       1.25828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               .15774     1.0000        2      .07887        .21918       .15774QFM0000E+00        2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R               .01488     1.0000        4      .00372        .03209       .03423     1.0000        4      .00856        .02888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             2.34226     1.0000        2     1.17113        .62321      2.34226  .0000E+00        2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R              .50595     1.0000        4      .12649        .09209       .94494     1.0000        4      .23624        .08352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TR              .03869     1.0000        8      .00484        .01399       .03869  .0000E+00        8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TR             .87798     1.0000        8      .10975        .03880       .87798  .0000E+00        8     -------       -------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QFM = QUADRATIC FORM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rFonts w:eastAsia="MS Mincho;ＭＳ 明朝"/>
          <w:sz w:val="18"/>
        </w:rPr>
        <w:t>STANDAR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eastAsia="MS Mincho;ＭＳ 明朝"/>
          <w:sz w:val="18"/>
        </w:rPr>
        <w:t>STANDARD  ERROR O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rFonts w:eastAsia="MS Mincho;ＭＳ 明朝"/>
          <w:sz w:val="18"/>
        </w:rPr>
        <w:t>VARIANCE DEVIATION  VARIANC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>UNIVERSE SCORE     2.34375   1.53093   1.258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EXPECTED OBSERVED SCORE     2.57999   1.60623   1.25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LOWER CASE DELTA      .23624    .48604    .08352          GENERALIZABILITY COEFFICIENT =   .90844  ( 9.92126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UPPER CASE DELTA      .24479    .49476    .07789                                   PHI =   .90543  ( 9.57447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rFonts w:eastAsia="MS Mincho;ＭＳ 明朝"/>
          <w:sz w:val="18"/>
        </w:rPr>
        <w:t>MEAN      .33105    .575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NOTE:  SIGNAL/NOISE RATIOS ARE IN PARENTHESES</w:t>
      </w:r>
      <w:r>
        <w:br w:type="page"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GENOVA  VERSION 3.1                                                                                                PAGE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 xml:space="preserve">D STUDY                             P x R x T DESIGN - I,R - RANDOM; T FIXED  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rFonts w:eastAsia="MS Mincho;ＭＳ 明朝"/>
          <w:sz w:val="18"/>
        </w:rPr>
        <w:t>SUMMARY OF D STUDY RESULTS FOR SET OF CONTROL CARDS NO. 0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rFonts w:eastAsia="MS Mincho;ＭＳ 明朝"/>
          <w:sz w:val="18"/>
        </w:rPr>
        <w:t>V A R I A N C E 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rFonts w:eastAsia="MS Mincho;ＭＳ 明朝"/>
          <w:sz w:val="18"/>
        </w:rPr>
        <w:t>SAMPLE SIZES               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D STUDY        -------------------------------------                 EXPECTED     LOWER     UPP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SIGN  INDEX=    $P     T     R                       UNIVERSE     OBSERVED      CASE      CASE               GEN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NO    UNIV.=  INF.     2  INF.                         SCORE        SCORE      DELTA     DELTA     MEAN      COEF.      PH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003-001             8     2     2                        2.34375      2.81622    .47247    .48958    .36914    .83223    .827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003-002             8     2     4                        2.34375      2.57999    .23624    .24479    .33105    .90844    .905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4:37:00Z</dcterms:created>
  <dc:creator>Michael C. Rodriguez</dc:creator>
  <dc:description/>
  <dc:language>en-US</dc:language>
  <cp:lastModifiedBy>Michael C. Rodriguez</cp:lastModifiedBy>
  <cp:lastPrinted>2001-12-04T22:37:00Z</cp:lastPrinted>
  <dcterms:modified xsi:type="dcterms:W3CDTF">2001-12-05T04:47:00Z</dcterms:modified>
  <cp:revision>3</cp:revision>
  <dc:subject/>
  <dc:title>                          GGGGGGGGGG   EEEEEEEEEEEE  NN        NN    OOOOOOOO    VV        VV   AAAAAAAAAA </dc:title>
</cp:coreProperties>
</file>