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ABLE </w:t>
      </w:r>
      <w:r>
        <w:rPr>
          <w:rFonts w:cs="Courier New" w:ascii="Courier New" w:hAnsi="Courier New"/>
          <w:b/>
          <w:sz w:val="18"/>
          <w:szCs w:val="18"/>
        </w:rPr>
        <w:t>3.1</w:t>
      </w:r>
      <w:r>
        <w:rPr>
          <w:rFonts w:cs="Courier New" w:ascii="Courier New" w:hAnsi="Courier New"/>
          <w:sz w:val="18"/>
          <w:szCs w:val="18"/>
        </w:rPr>
        <w:t xml:space="preserve"> LIKING FOR SCIENCE (Wright &amp; Masters p. ZOU444WS.TXT Nov  6 15:55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: 75 KIDS  25 ACTS  MEASURED: 75 KIDS  25 ACTS  3 CATS        WINSTEPS 3.6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UMMARY OF 74 MEASURED (NON-EXTREME) KI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RAW                          MODEL         INFIT        OUTFIT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SCORE     COUNT     MEASURE   ERROR      MNSQ   ZSTD   MNSQ   ZSTD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EAN      31.4      25.0         .90     .39       .99    -.2   1.08     .1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D.       8.4        .0        1.22     .10       .50    1.6   1.04    1.9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AX.      49.0      25.0        4.82    1.03      3.15    5.4   5.16    6.8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IN.      12.0      25.0       -1.61     .34       .29   -3.9    .20   -3.0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RMSE    .43  ADJ.SD    1.14  SEPARATION  2.67  KID    RELIABILITY  .88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ODEL RMSE    .40  ADJ.SD    1.15  SEPARATION  2.88  KID    RELIABILITY  .89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E. OF KID MEAN = .14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XIMUM EXTREME SCORE:      1 KID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UMMARY OF 75 MEASURED (EXTREME AND NON-EXTREME) KI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RAW                          MODEL         INFIT        OUTFIT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SCORE     COUNT     MEASURE   ERROR      MNSQ   ZSTD   MNSQ   ZSTD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EAN      31.7      25.0         .97     .40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D.       8.6        .0        1.35     .19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AX.      50.0      25.0        6.07    1.84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IN.      12.0      25.0       -1.61     .34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RMSE    .47  ADJ.SD    1.26  SEPARATION  2.66  KID    RELIABILITY  .88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ODEL RMSE    .45  ADJ.SD    1.27  SEPARATION  2.82  KID    RELIABILITY  .89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E. OF KID MEAN = .16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 RAW SCORE-TO-MEASURE CORRELATION = .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NBACH ALPHA (KR-20) KID RAW SCORE RELIABILITY = .8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UMMARY OF 25 MEASURED (NON-EXTREME) AC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RAW                          MODEL         INFIT        OUTFIT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SCORE     COUNT     MEASURE   ERROR      MNSQ   ZSTD   MNSQ   ZSTD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EAN      93.0      74.0         .00     .23      1.02    -.2   1.08     .0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D.      30.9        .0        1.41     .06       .45    2.3    .87    2.8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AX.     143.0      74.0        2.42     .47      2.41    6.3   4.11    9.0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IN.      35.0      74.0       -3.15     .19       .55   -3.5    .49   -3.0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RMSE    .26  ADJ.SD    1.38  SEPARATION  5.32  ACT    RELIABILITY  .97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ODEL RMSE    .24  ADJ.SD    1.39  SEPARATION  5.86  ACT    RELIABILITY  .97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E. OF ACT MEAN = .29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EAN=.000 USCALE=1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T RAW SCORE-TO-MEASURE CORRELATION = -.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50 DATA POINTS. APPROXIMATE LOG-LIKELIHOOD CHI-SQUARE: 2657.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ABLE </w:t>
      </w:r>
      <w:r>
        <w:rPr>
          <w:rFonts w:cs="Courier New" w:ascii="Courier New" w:hAnsi="Courier New"/>
          <w:b/>
          <w:sz w:val="18"/>
          <w:szCs w:val="18"/>
        </w:rPr>
        <w:t>12.2</w:t>
      </w:r>
      <w:r>
        <w:rPr>
          <w:rFonts w:cs="Courier New" w:ascii="Courier New" w:hAnsi="Courier New"/>
          <w:sz w:val="18"/>
          <w:szCs w:val="18"/>
        </w:rPr>
        <w:t xml:space="preserve"> LIKING FOR SCIENCE (Wright &amp; Masters p ZOU444WS.TXT Nov  6 15:55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: 75 KIDS  25 ACTS  MEASURED: 75 KIDS  25 ACTS  3 CATS        WINSTEPS 3.6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IDS MAP OF AC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&lt;more&gt;|&lt;rar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          X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          X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T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          X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  FIND BOTTLES AND CA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S|  WATCH A R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        XXX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  WATCH BU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  LOOK IN SIDEWALK CRAC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WATCH GRASS CH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XXXXX  |  WATCH ANIMAL MOV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        XXX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XXX M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XXXX  |  LEARN WEED NAM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MAKE A MA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XXX  |  LOOK AT PICTURES OF PLAN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READ BOOKS ON PLAN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TALK W/FRIENDS ABOUT PLAN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XXXXXXXXXXX  |  LOOK UP STRANGE ANIMAL OR PL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XXXX  |  FIND OUT WHAT ANIMALS E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WATCH WHAT ANIMALS E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         XXX  +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XXX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|  FIND OUT WHAT FLOWERS LIVE 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WATCH BIR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X  |  READ ANIMAL STOR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  READ BOOKS ON ANIMAL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  WATCH BIRD MAKE N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1          XX  +  FIND WHERE ANIMAL LIV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XX  |S GROW GAR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T|  LISTEN TO BIRD S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2              +  GO TO MUSEU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  GO TO ZO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3   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  GO ON PICN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4   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&lt;less&gt;|&lt;frequ&gt;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ABLE </w:t>
      </w:r>
      <w:r>
        <w:rPr>
          <w:rFonts w:cs="Courier New" w:ascii="Courier New" w:hAnsi="Courier New"/>
          <w:b/>
          <w:sz w:val="18"/>
          <w:szCs w:val="18"/>
        </w:rPr>
        <w:t>13.1</w:t>
      </w:r>
      <w:r>
        <w:rPr>
          <w:rFonts w:cs="Courier New" w:ascii="Courier New" w:hAnsi="Courier New"/>
          <w:sz w:val="18"/>
          <w:szCs w:val="18"/>
        </w:rPr>
        <w:t xml:space="preserve"> LIKING FOR SCIENCE (Wright &amp; Masters p ZOU444WS.TXT Nov  6 15:55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: 75 KIDS  25 ACTS  MEASURED: 75 KIDS  25 ACTS  3 CATS        WINSTEPS 3.6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: REAL SEP.: 2.67  REL.: .88 ... ACT: REAL SEP.: 5.32  REL.: .9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ACT STATISTICS:  MEASURE ORD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ENTRY    RAW                   MODEL|   INFIT  |  OUTFIT  |PTMEA|EXACT MATCH|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NUMBER  SCORE  COUNT  MEASURE  S.E. |MNSQ  ZSTD|MNSQ  ZSTD|CORR.| OBS%  EXP%| ACT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+----------+----------+-----+-----------+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5     35     74    2.42     .22|2.30   5.6|3.62   7.3|  .05| 52.7  68.1| FIND BOTTLES AND CANS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23     40     74    2.18     .21|2.41   6.3|4.11   9.0|  .00| 40.5  65.0| WATCH A RAT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20     48     74    1.83     .20|1.33   2.0|1.82   3.7|  .42| 54.1  61.1| WATCH BUGS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4     50     74    1.75     .20| .89   -.7| .91   -.4|  .60| 67.6  60.1| WATCH GRASS CHANGE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8     52     74    1.67     .20|1.10    .7|1.21   1.2|  .51| 47.3  59.0| LOOK IN SIDEWALK CRACKS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7     67     74    1.10     .19| .97   -.1|1.01    .1|  .59| 50.0  54.7| WATCH ANIMAL MOVE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9     78     74     .71     .19|1.18   1.3|1.17   1.0|  .53| 55.4  56.6| LEARN WEED NAMES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6     81     74     .60     .19| .97   -.2| .95   -.3|  .51| 60.8  57.3| MAKE A MAP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25     83     74     .53     .19| .80  -1.5| .74  -1.6|  .66| 66.2  57.4| TALK W/FRIENDS ABOUT PLANTS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3     86     74     .42     .19| .57  -3.5| .54  -3.0|  .72| 73.0  57.7| READ BOOKS ON PLANTS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4     86     74     .42     .19| .82  -1.3| .75  -1.4|  .62| 67.6  57.7| LOOK AT PICTURES OF PLANTS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6     89     74     .31     .19| .81  -1.4| .76  -1.4|  .61| 70.3  58.3| LOOK UP STRANGE ANIMAL OR PLANT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7     93     74     .16     .19| .65  -2.7| .59  -2.4|  .70| 73.0  58.7| WATCH WHAT ANIMALS EAT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22     95     74     .08     .19| .83  -1.2| .74  -1.4|  .63| 71.6  58.6| FIND OUT WHAT ANIMALS EAT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24    105     74    -.31     .20| .90   -.6| .79   -.9|  .60| 63.5  60.8| FIND OUT WHAT FLOWERS LIVE ON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107     74    -.40     .21| .55  -3.5| .49  -2.5|  .64| 77.0  61.7| WATCH BIRDS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5    109     74    -.48     .21| .78  -1.5| .64  -1.6|  .61| 73.0  62.2| READ ANIMAL STORIES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2    114     74    -.71     .22| .93   -.4| .72  -1.0|  .58| 74.3  64.4| READ BOOKS ON ANIMALS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21    117     74    -.85     .22| .84   -.9| .65  -1.3|  .58| 75.7  66.2| WATCH BIRD MAKE NEST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1    119     74    -.96     .23| .63  -2.4| .49  -1.9|  .59| 77.0  68.3| FIND WHERE ANIMAL LIVES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3    125     74   -1.29     .25|1.22   1.1| .94    .0|  .47| 78.4  74.3| GROW GARDEN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0    128     74   -1.49     .26| .78  -1.1| .57  -1.1|  .50| 78.4  77.1| LISTEN TO BIRD SING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2    135     74   -2.04     .31| .70  -1.2| .51  -1.0|  .45| 86.5  83.7| GO TO MUSEUM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9    139     74   -2.48     .36|1.08    .4|1.10    .4|  .30| 90.5  88.0| GO TO ZOO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18    143     74   -3.15     .47|1.50   1.2|1.23    .5|  .14| 94.6  93.4| GO ON PICNIC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+----------+----------+-----+-----------+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EAN    93.0   74.0     .00     .23|1.02   -.2|1.08    .0|     | 68.8  65.2|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.D.    30.9     .0    1.41     .06| .45   2.3| .87   2.8|     | 13.1  10.2|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1099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6115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17340" cy="385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42740" cy="387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73855" cy="390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17340" cy="385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23690" cy="386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23690" cy="386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ABLE </w:t>
      </w:r>
      <w:r>
        <w:rPr>
          <w:rFonts w:cs="Courier New" w:ascii="Courier New" w:hAnsi="Courier New"/>
          <w:b/>
          <w:sz w:val="18"/>
          <w:szCs w:val="18"/>
        </w:rPr>
        <w:t>16.3</w:t>
      </w:r>
      <w:r>
        <w:rPr>
          <w:rFonts w:cs="Courier New" w:ascii="Courier New" w:hAnsi="Courier New"/>
          <w:sz w:val="18"/>
          <w:szCs w:val="18"/>
        </w:rPr>
        <w:t xml:space="preserve"> LIKING FOR SCIENCE (Wright &amp; Masters p ZOU444WS.TXT Nov  6 15:55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: 75 KIDS  25 ACTS  MEASURED: 75 KIDS  25 ACTS  3 CATS        WINSTEPS 3.6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CTS MAP OF KI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&lt;rare&gt;|&lt;mor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         +  ROSSNER, LAWRENCE F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FATALE, NATA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         +  PASTER, RU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SCHATTNER, GAI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T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DOEPPNER, T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         +  MCLOUGHLIN, BIL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WRIGHT, BENJAM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BUFF, MARGE BABY       CHAZELLE, BERN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CLAPP, LB              SEILER, KA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S|  ERNST, RICHARD MAX     SQURREL, ROCKY J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         +  CLAPP, CHARLIE         EASTWOOD, CLI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VROOM, JEF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BADENOV, BORIS         KENT, 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X  |  MOOSE, BULLWINKLE      ROSSNER, BE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MAN, SPIDER            PATRIARCA, 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S CORLEONE, VITO         SQUILLY, MICHA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BECKER, SELWIN         CLAPP, DOC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HOGAN, KATHLEEN        HSIEH, PAUL F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REISS, STEVE           ROSSNER, TOBY G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         +  BLOFELD, VILLAIN       LAMBERT, MD., ROSS W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OLLER, DAV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M|  FONTANILLA, HAMES      LEADER, FEARLE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TOZER, AMY ELIZABE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X  |  BABBOO, BABOO          CORLEONE, MICHA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PINHEAD, ZIPPY         ROSSNER, MARC DANI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ABILE, JA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XXX  |  ALLEN, PETER           MALAPROP, M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QUILLY, BAY O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AIREHEAD, JOHN         BEISER, 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CIANCI, BUDDY          DENNY, D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YSON, STEPHIE NINA    EISEN, NORM L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HSIEH, DANIEL SEB      RINZLER, JAM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ROSSNER, MICHAEL T.    SANDBERG, R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ULTZ, NEW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X  |  ANGUIANO, ROB          MULLER, JEF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PAULING, LINUS         ROSSNER, JA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          +M AMIRAULT, ZIPPY        DRISKEL, MICHA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NEIMAN, RAYM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HWA, NANCY MARIE       LIEBERMAN, BENJAM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ROSSNER, TR CAT        SCHULZ, MATTHE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VAN DAM, A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X S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BAUDET, GER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BOND, JAMES            ROSSNER, REBECCA 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1       X  +  LIEBERMAN, DANIEL      NORDGREN, JAN SWE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S JACKSON, SOLOMON       LANDMAN, A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T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  SABOL, ANDRE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2       X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|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3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X  |        &lt;frequ&gt;|&lt;less&gt;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ABLE </w:t>
      </w:r>
      <w:r>
        <w:rPr>
          <w:rFonts w:cs="Courier New" w:ascii="Courier New" w:hAnsi="Courier New"/>
          <w:b/>
          <w:sz w:val="18"/>
          <w:szCs w:val="18"/>
        </w:rPr>
        <w:t>17.1</w:t>
      </w:r>
      <w:r>
        <w:rPr>
          <w:rFonts w:cs="Courier New" w:ascii="Courier New" w:hAnsi="Courier New"/>
          <w:sz w:val="18"/>
          <w:szCs w:val="18"/>
        </w:rPr>
        <w:t xml:space="preserve"> LIKING FOR SCIENCE (Wright &amp; Masters p ZOU444WS.TXT Nov  6 15:55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: 75 KIDS  25 ACTS  MEASURED: 75 KIDS  25 ACTS  3 CATS        WINSTEPS 3.6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: REAL SEP.: 2.67  REL.: .88 ... ACT: REAL SEP.: 5.32  REL.: .9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KID STATISTICS:  MEASURE ORD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ENTRY    RAW                   MODEL|   INFIT  |  OUTFIT  |PTMEA|EXACT MATCH|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NUMBER  SCORE  COUNT  MEASURE  S.E. |MNSQ  ZSTD|MNSQ  ZSTD|CORR.| OBS%  EXP%| KID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+----------+----------+-----+-----------+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2     50     25    6.07    1.84| MAXIMUM ESTIMATED MEASURE |           | ROSSNER, LAWRENCE F.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1     49     25    4.82    1.03| .85    .2| .25   -.3|  .32| 96.0  96.1| FATALE, NATASHA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34     48     25    4.06     .75| .61   -.5| .20   -.4|  .48| 92.0  92.3| PASTER, RUTH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7     47     25    3.59     .63|1.17    .5| .39   -.2|  .46| 92.0  88.0| SCHATTNER, GAIL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0     46     25    3.24     .56| .54  -1.1| .29   -.6|  .58| 92.0  84.8| DOEPPNER, TOM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5     45     25    2.95     .51|1.17    .5| .50   -.3|  .55| 84.0  81.9| MCLOUGHLIN, BILLY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7     44     25    2.71     .48|1.84   1.9|1.10    .4|  .43| 76.0  79.3| WRIGHT, BENJAMIN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6     43     25    2.49     .45| .52  -1.5| .31  -1.0|  .70| 92.0  77.9| BUFF, MARGE BABY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8     43     25    2.49     .45| .86   -.3| .49   -.6|  .63| 84.0  77.9| CHAZELLE, BERNIE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25     42     25    2.29     .43| .96    .0| .61   -.4|  .61| 84.0  76.2| SEILER, KAREN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9     42     25    2.29     .43| .90   -.2| .53   -.6|  .63| 80.0  76.2| CLAPP, LB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8     41     25    2.11     .42| .93   -.1| .58   -.6|  .67| 80.0  74.0| ERNST, RICHARD MAX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39     41     25    2.11     .42| .63  -1.2| .44   -.9|  .71| 80.0  74.0| SQURREL, ROCKY J.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23     40     25    1.95     .40| .45  -2.1| .38  -1.2|  .71| 76.0  72.2| VROOM, JEFF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6     40     25    1.95     .40| .79   -.6| .54   -.8|  .70| 76.0  72.2| EASTWOOD, CLINT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7     40     25    1.95     .40|1.10    .4| .70   -.4|  .70| 76.0  72.2| CLAPP, CHARLIE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0     39     25    1.79     .39| .68  -1.1| .50  -1.0|  .74| 76.0  69.9| BADENOV, BORIS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70     39     25    1.79     .39|1.02    .2| .69   -.5|  .67| 68.0  69.9| KENT, CLARK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33     38     25    1.64     .38|1.15    .6| .82   -.2|  .63| 72.0  67.2| ROSSNER, BESS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38     38     25    1.64     .38| .57  -1.7| .45  -1.3|  .71| 80.0  67.2| MOOSE, BULLWINKLE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3     37     25    1.50     .37| .84   -.5| .62   -.8|  .72| 68.0  64.9| MAN, SPIDER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74     37     25    1.50     .37|1.18    .7| .88   -.1|  .69| 52.0  64.9| PATRIARCA, RAY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60     36     25    1.36     .37| .49  -2.2| .43  -1.5|  .74| 76.0  63.5| SQUILLY, MICHAEL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64     36     25    1.36     .37| .61  -1.6| .50  -1.3|  .76| 76.0  63.5| CORLEONE, VITO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1     35     25    1.23     .36| .99    .1| .78   -.4|  .74| 60.0  62.2| HSIEH, PAUL FRED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22     35     25    1.23     .36| .34  -3.2| .33  -2.1|  .80| 92.0  62.2| HOGAN, KATHLEEN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8     35     25    1.23     .36| .72  -1.0| .60  -1.0|  .75| 68.0  62.2| CLAPP, DOCENT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3     34     25    1.10     .36| .44  -2.6| .39  -1.9|  .79| 88.0  61.8| ROSSNER, TOBY G.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1     34     25    1.10     .36| .72  -1.1| .60  -1.1|  .78| 64.0  61.8| REISS, STEVE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26     25     25     .03     .34| .73  -1.1|1.33   1.1|  .00| 60.0  59.6| NEIMAN, RAYMOND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36     25     25     .03     .34| .81   -.7|1.25    .9|  .58| 80.0  59.6| AMIRAULT, ZIPPY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5     25     25     .03     .34| .92   -.2| .89   -.3|  .61| 68.0  59.6| DRISKEL, MICHAEL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6     24     25    -.08     .34|1.62   2.1|2.39   3.5|  .20| 56.0  59.5| ROSSNER, TR CAT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9     24     25    -.08     .34|1.41   1.5|1.83   2.4|  .37| 52.0  59.5| SCHULZ, MATTHEW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3     24     25    -.08     .34| .79   -.8| .77   -.7|  .68| 56.0  59.5| LIEBERMAN, BENJAMIN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7     24     25    -.08     .34|1.27   1.1|1.68   2.0|  .51| 60.0  59.5| VAN DAM, ANDY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4     23     25    -.20     .34|1.77   2.5|1.76   2.2|  .49| 48.0  59.6| HWA, NANCY MARIE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49     21     25    -.43     .34|1.53   1.8|2.48   3.6|  .02| 52.0  59.0| BAUDET, GERARD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5     19     25    -.67     .35| .88   -.4|1.33   1.0|  .48| 60.0  60.7| ROSSNER, REBECCA A.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68     19     25    -.67     .35|1.03    .2| .93   -.1|  .70| 68.0  60.7| BOND, JAMES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12     17     25    -.92     .36|1.87   2.7|3.51   4.7|  .19| 44.0  62.7| LIEBERMAN, DANIEL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30     16     25   -1.05     .36|1.06    .3|1.19    .6|  .70| 68.0  64.1| NORDGREN, JAN SWEDE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29     14     25   -1.32     .37|1.40   1.3|3.94   4.6|  .30| 64.0  65.8| LANDMAN, ALAN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72     14     25   -1.32     .37|2.02   2.9|5.16   5.7|  .04| 60.0  65.8| JACKSON, SOLOMON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53     12     25   -1.61     .39| .98    .0|1.81   1.6|  .45| 76.0  68.7| SABOL, ANDREW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+----------+----------+-----+-----------+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MEAN    31.7   25.0     .97     .40| .99   -.2|1.08    .1|     | 68.8  65.2|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.D.     8.6     .0    1.35     .19| .50   1.6|1.04   1.9|     | 13.5   8.4|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ABLE </w:t>
      </w:r>
      <w:r>
        <w:rPr>
          <w:rFonts w:cs="Courier New" w:ascii="Courier New" w:hAnsi="Courier New"/>
          <w:b/>
          <w:sz w:val="18"/>
          <w:szCs w:val="18"/>
        </w:rPr>
        <w:t>20.2</w:t>
      </w:r>
      <w:r>
        <w:rPr>
          <w:rFonts w:cs="Courier New" w:ascii="Courier New" w:hAnsi="Courier New"/>
          <w:sz w:val="18"/>
          <w:szCs w:val="18"/>
        </w:rPr>
        <w:t xml:space="preserve"> LIKING FOR SCIENCE (Wright &amp; Masters p ZOU444WS.TXT Nov  6 15:55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: 75 KIDS  25 ACTS  MEASURED: 75 KIDS  25 ACTS  3 CATS        WINSTEPS 3.64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E OF SAMPLE NORMS (500/100) AND FREQUENCIES CORRESPONDING TO COMPLETE TE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CORE   MEASURE    S.E.|NORMED S.E.  FREQUENCY %   CUM.FREQ. %  PERCENTILE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+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0    -6.26E    1.85|  -37  138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-4.99     1.05|   58   78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2    -4.20      .77|  116   57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3    -3.70      .65|  153   48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    -3.32      .58|  181   43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    -3.01      .53|  204   39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    -2.75      .50|  224   37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    -2.52      .47|  241   35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    -2.31      .45|  257   33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    -2.12      .43|  271   32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    -1.94      .41|  284   31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    -1.77      .40|  296   30       0    .0       0    .0        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    -1.62      .39|  308   29       1   1.3       1   1.3        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    -1.47      .38|  319   28       0    .0       1   1.3        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    -1.32      .37|  330   28       2   2.7       3   4.0        3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    -1.19      .37|  340   27       0    .0       3   4.0        4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    -1.05      .36|  350   27       1   1.3       4   5.3        5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     -.92      .36|  360   27       1   1.3       5   6.7        6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     -.80      .35|  369   26       0    .0       5   6.7        7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     -.67      .35|  378   26       2   2.7       7   9.3        8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     -.55      .35|  387   26       0    .0       7   9.3        9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     -.43      .34|  396   26       1   1.3       8  10.7       10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     -.32      .34|  405   25       0    .0       8  10.7       1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     -.20      .34|  413   25       1   1.3       9  12.0       1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     -.08      .34|  422   25       4   5.3      13  17.3       15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      .03      .34|  431   25       3   4.0      16  21.3       19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      .15      .34|  439   25       4   5.3      20  26.7       24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      .26      .34|  448   25       6   8.0      26  34.7       3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      .38      .34|  456   25       5   6.7      31  41.3       38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      .49      .34|  465   25       3   4.0      34  45.3       43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0      .61      .34|  474   26       3   4.0      37  49.3       47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1      .73      .35|  482   26       2   2.7      39  52.0       5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      .85      .35|  491   26       3   4.0      42  56.0       54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      .97      .35|  501   26       3   4.0      45  60.0       58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     1.10      .36|  510   27       3   4.0      48  64.0       62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     1.23      .36|  519   27       3   4.0      51  68.0       66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     1.36      .37|  529   27       2   2.7      53  70.7       69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     1.50      .37|  540   28       2   2.7      55  73.3       72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8     1.64      .38|  550   28       2   2.7      57  76.0       75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     1.79      .39|  561   29       2   2.7      59  78.7       77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0     1.95      .40|  573   30       3   4.0      62  82.7       8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     2.12      .42|  586   31       2   2.7      64  85.3       84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2     2.30      .43|  599   32       2   2.7      66  88.0       87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     2.49      .45|  614   34       2   2.7      68  90.7       89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     2.71      .48|  630   36       1   1.3      69  92.0       91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     2.96      .51|  648   38       1   1.3      70  93.3       93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     3.25      .56|  669   42       1   1.3      71  94.7       94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     3.60      .63|  696   47       1   1.3      72  96.0       95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     4.07      .75|  731   56       1   1.3      73  97.3       97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     4.83     1.03|  787   77       1   1.3      74  98.7       98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     6.08E    1.84|  880  137       1   1.3      75 100.0       99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+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NORMED SCALE IS EQUIVALENT TO UIMEAN= 428.23 USCALE= 74.32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 class specification is: DIF=@GENDER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------------------+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KID     DIF   DIF   KID     DIF   DIF      DIF    JOINT                MantelHanzl ACT               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LASS MEASURE S.E.  CLASS MEASURE S.E.  CONTRAST  S.E.   t  d.f. Prob. Prob.  Size Number  Name      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---------------------------------------------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91   .37  m       -.89   .30      -.02   .48  -.04  72 .9664 .4223 +.         1 WATCH BIRDS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07   .29  m      -1.21   .31      1.27   .42  3.04  72 .0033 .0044 +.         2 READ BOOKS ON ANIMALS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08   .33  m        .50   .25      -.57   .41 -1.39  72 .1695 .8734 +.         3 READ BOOKS ON PLANTS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1.19   .33  m       2.24   .29     -1.05   .44 -2.40  72 .0190 .0524 -.         4 WATCH GRASS CHANGE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2.17   .35  m       2.19   .28      -.02   .44  -.05  72 .9594 .5671 -.         5 FIND BOTTLES AND CANS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24   .32  m        .11   .26       .13   .41   .32  72 .7495 .4467 -.         6 LOOK UP STRANGE ANIMAL OR PLANT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1.10   .31  m        .93   .24       .18   .39   .45  72 .6516 .4550   .00      7 WATCH ANIMAL MOVE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1.36   .32  m       1.83   .27      -.48   .42 -1.13  72 .2603 .6503 +.         8 LOOK IN SIDEWALK CRACKS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55   .29  m        .63   .23      -.08   .38  -.22  72 .8241 .3797 -.         9 LEARN WEED NAMES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-1.39   .39  m      -1.70   .35       .31   .52   .59  72 .5544 .2524   .00     10 LISTEN TO BIRD SING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-1.01   .37  m      -1.63   .33       .62   .49  1.27  72 .2081 .6593 -.        11 FIND WHERE ANIMAL LIVES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92   .49  m      -1.30   .44       .39   .66   .58  72 .5605 .2189 +.        12 GO TO MUSEUM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-1.03   .36  m       -.82   .27      -.21   .45  -.47  72 .6377 .2491 +.        13 GROW GARDEN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05   .32  m        .44   .25      -.39   .40  -.96  72 .3381 .5721 -.        14 LOOK AT PICTURES OF PLANTS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00   .31  m       -.99   .29       .99   .42  2.34  72 .0218 .0425 +.        15 READ ANIMAL STORIES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76   .33  m        .28   .26       .47   .42  1.13  72 .2640 .3551 -.        16 MAKE A MAP 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12   .32  m        .15   .25      -.27   .40  -.67  72 .5050 .0592 -.        17 WATCH WHAT ANIMALS EAT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-1.88   .53  m      -2.62   .65       .74   .84   .88  72 .3831 .1741 +.        18 GO ON PICNIC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-4.61&gt; 1.79  m      -1.62   .35     -2.99  1.83 -1.64  72 .1064 .0811 -.        19 GO TO ZOO  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1.72   .33  m       1.75   .26      -.02   .42  -.05  72 .9566 .2746  -.69     20 WATCH BUGS 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51   .32  m      -1.02   .29       .51   .43  1.20  72 .2352 .5574   .00     21 WATCH BIRD MAKE NEST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01   .31  m       -.01   .25       .00   .39   .00  72 1.000 .7180 -.        22 FIND OUT WHAT ANIMALS EAT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1.71   .32  m       2.11   .27      -.40   .42  -.96  72 .3393 .2530 -.        23 WATCH A RAT                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-.42   .31  m       -.26   .25      -.16   .40  -.39  72 .6961 .5471 +.        24 FIND OUT WHAT FLOWERS LIVE ON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        .27   .30  m        .52   .24      -.24   .39  -.62  72 .5359 .6958 -.        25 TALK W/FRIENDS ABOUT PLANTS    |</w:t>
      </w:r>
    </w:p>
    <w:p>
      <w:pPr>
        <w:pStyle w:val="Normal"/>
        <w:autoSpaceDE w:val="false"/>
        <w:ind w:left="-360" w:right="-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2:00Z</dcterms:created>
  <dc:creator>Michael Rodriguez</dc:creator>
  <dc:description/>
  <cp:keywords/>
  <dc:language>en-US</dc:language>
  <cp:lastModifiedBy>Michael Rodriguez</cp:lastModifiedBy>
  <cp:lastPrinted>2007-11-06T16:57:00Z</cp:lastPrinted>
  <dcterms:modified xsi:type="dcterms:W3CDTF">2008-03-12T20:22:00Z</dcterms:modified>
  <cp:revision>2</cp:revision>
  <dc:subject/>
  <dc:title/>
</cp:coreProperties>
</file>