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tarubr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it 1:  Content cove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ady to roll</w:t>
      </w:r>
    </w:p>
    <w:p>
      <w:pPr>
        <w:pStyle w:val="Normal"/>
        <w:numPr>
          <w:ilvl w:val="0"/>
          <w:numId w:val="4"/>
        </w:numPr>
        <w:rPr/>
      </w:pPr>
      <w:r>
        <w:rPr/>
        <w:t>justification for the dimensions of performance</w:t>
      </w:r>
    </w:p>
    <w:p>
      <w:pPr>
        <w:pStyle w:val="Normal"/>
        <w:numPr>
          <w:ilvl w:val="0"/>
          <w:numId w:val="4"/>
        </w:numPr>
        <w:rPr/>
      </w:pPr>
      <w:r>
        <w:rPr/>
        <w:t>face validity</w:t>
      </w:r>
    </w:p>
    <w:p>
      <w:pPr>
        <w:pStyle w:val="Normal"/>
        <w:numPr>
          <w:ilvl w:val="0"/>
          <w:numId w:val="4"/>
        </w:numPr>
        <w:rPr/>
      </w:pPr>
      <w:r>
        <w:rPr/>
        <w:t>if counting, the counts are real indicators of quality</w:t>
      </w:r>
    </w:p>
    <w:p>
      <w:pPr>
        <w:pStyle w:val="Normal"/>
        <w:numPr>
          <w:ilvl w:val="0"/>
          <w:numId w:val="4"/>
        </w:numPr>
        <w:rPr/>
      </w:pPr>
      <w:r>
        <w:rPr/>
        <w:t>emphasis is right</w:t>
      </w:r>
    </w:p>
    <w:p>
      <w:pPr>
        <w:pStyle w:val="Normal"/>
        <w:numPr>
          <w:ilvl w:val="0"/>
          <w:numId w:val="4"/>
        </w:numPr>
        <w:rPr/>
      </w:pPr>
      <w:r>
        <w:rPr/>
        <w:t>definitions are correct – reflect current thinking in the field</w:t>
      </w:r>
    </w:p>
    <w:p>
      <w:pPr>
        <w:pStyle w:val="Normal"/>
        <w:numPr>
          <w:ilvl w:val="0"/>
          <w:numId w:val="4"/>
        </w:numPr>
        <w:rPr/>
      </w:pPr>
      <w:r>
        <w:rPr/>
        <w:t>the number of points makes sen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n its way, but needs attention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rPr/>
      </w:pPr>
      <w:r>
        <w:rPr/>
        <w:t>Not complete in content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rPr/>
      </w:pPr>
      <w:r>
        <w:rPr/>
        <w:t>Relevant aspects of performance are missing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rPr/>
      </w:pPr>
      <w:r>
        <w:rPr/>
        <w:t>Although it seems reasonable, it doesn’t seem to reflect current best thinking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rPr/>
      </w:pPr>
      <w:r>
        <w:rPr/>
        <w:t>The rubric sprawls, it’s not organized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rPr/>
      </w:pPr>
      <w:r>
        <w:rPr/>
        <w:t>Contains some irrelevant features of perform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t ready for prime time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rPr/>
      </w:pPr>
      <w:r>
        <w:rPr/>
        <w:t>Important dimensions are left out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rPr/>
      </w:pPr>
      <w:r>
        <w:rPr/>
        <w:t>Several irrelevant feature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rPr/>
      </w:pPr>
      <w:r>
        <w:rPr/>
        <w:t>Mostly based on counting thing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rPr/>
      </w:pPr>
      <w:r>
        <w:rPr/>
        <w:t>It’s a bit mixed up, Imbalanced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rPr/>
      </w:pPr>
      <w:r>
        <w:rPr/>
        <w:t>Incorrect definition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rPr/>
      </w:pPr>
      <w:r>
        <w:rPr/>
        <w:t>An endless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t 2: Clar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y to roll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>Different teachers will give the same rating to the same performance/produc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>Will yield consistent ratings across observations, participant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>Words are specific and accurat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>It is clear why samples were scored the way they wer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>Terms are defined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>Enough descriptive detail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>Each score point is defined with indicators and descri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t 3: Practical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eady to roll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20" w:hanging="360"/>
        <w:rPr/>
      </w:pPr>
      <w:r>
        <w:rPr/>
        <w:t>Manageable, not too many things to attend to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20" w:hanging="360"/>
        <w:rPr/>
      </w:pPr>
      <w:r>
        <w:rPr/>
        <w:t>May need to translate results into training/instruction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20" w:hanging="360"/>
        <w:rPr/>
      </w:pPr>
      <w:r>
        <w:rPr/>
        <w:t>It is analytical for complex skills/ products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20" w:hanging="360"/>
        <w:rPr/>
      </w:pPr>
      <w:r>
        <w:rPr/>
        <w:t>If task-specific or holistic rubrics are used, their justification is clear and appropriate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20" w:hanging="360"/>
        <w:rPr/>
      </w:pPr>
      <w:r>
        <w:rPr/>
        <w:t xml:space="preserve">The rubric can be used by participants themselves to adjust perform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t 4: Technical Qual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ady to roll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Technical information is available regarding rater agreement (at least 65% exact, 95% within one-point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Language used is appropriate given diversity of participant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Formal bias reviews of rubric 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2:31:00Z</dcterms:created>
  <dc:creator>mcrdz</dc:creator>
  <dc:description/>
  <cp:keywords/>
  <dc:language>en-US</dc:language>
  <cp:lastModifiedBy>mcrdz</cp:lastModifiedBy>
  <dcterms:modified xsi:type="dcterms:W3CDTF">2005-02-08T22:49:00Z</dcterms:modified>
  <cp:revision>1</cp:revision>
  <dc:subject/>
  <dc:title>Metarubric</dc:title>
</cp:coreProperties>
</file>